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新闻奖广播电视新闻专栏参评作品推荐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"/>
        <w:gridCol w:w="414"/>
        <w:gridCol w:w="294"/>
        <w:gridCol w:w="840"/>
        <w:gridCol w:w="464"/>
        <w:gridCol w:w="194"/>
        <w:gridCol w:w="442"/>
        <w:gridCol w:w="45"/>
        <w:gridCol w:w="340"/>
        <w:gridCol w:w="379"/>
        <w:gridCol w:w="404"/>
        <w:gridCol w:w="1006"/>
        <w:gridCol w:w="553"/>
        <w:gridCol w:w="439"/>
        <w:gridCol w:w="412"/>
        <w:gridCol w:w="1289"/>
      </w:tblGrid>
      <w:tr>
        <w:trPr>
          <w:trHeight w:val="1020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栏目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清风侠在路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创办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eastAsia="仿宋_GB2312" w:cs="华文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专栏周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一周六期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播出频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交通频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语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汉语</w:t>
            </w:r>
          </w:p>
        </w:tc>
      </w:tr>
      <w:tr>
        <w:trPr>
          <w:trHeight w:val="1007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播出单位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广播电视台广播传媒中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广播专栏</w:t>
            </w:r>
          </w:p>
        </w:tc>
      </w:tr>
      <w:tr>
        <w:trPr>
          <w:trHeight w:val="1039" w:hRule="exac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主创人员）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何良璋、刘永平、任晓杜、晨光（周鑫）、胡宇鑫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编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徐蓉、牛嵩峰、任晓杜</w:t>
            </w:r>
          </w:p>
        </w:tc>
      </w:tr>
      <w:tr>
        <w:trPr>
          <w:trHeight w:val="922" w:hRule="exact"/>
        </w:trPr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自荐作品所获奖项名称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任晓杜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0731-85547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8673167068</w:t>
            </w:r>
          </w:p>
        </w:tc>
      </w:tr>
      <w:tr>
        <w:trPr>
          <w:trHeight w:val="85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9630337@qq.c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410003</w:t>
            </w:r>
          </w:p>
        </w:tc>
      </w:tr>
      <w:tr>
        <w:trPr>
          <w:trHeight w:val="85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湖南省长沙市开福区三一大道</w:t>
            </w:r>
            <w:r>
              <w:rPr>
                <w:rFonts w:eastAsia="仿宋" w:cs="仿宋" w:ascii="仿宋" w:hAnsi="仿宋"/>
                <w:szCs w:val="21"/>
              </w:rPr>
              <w:t>455</w:t>
            </w:r>
            <w:r>
              <w:rPr>
                <w:rFonts w:ascii="仿宋" w:hAnsi="仿宋" w:cs="仿宋" w:eastAsia="仿宋"/>
                <w:szCs w:val="21"/>
              </w:rPr>
              <w:t>号湖南人民广播电台</w:t>
            </w:r>
          </w:p>
        </w:tc>
      </w:tr>
      <w:tr>
        <w:trPr>
          <w:trHeight w:val="850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仅限自荐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填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评专栏简介（附后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媒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效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构建立体全媒体传播矩阵，融合播出平台超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，涵盖全省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2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县市区，既有自有平台，也有整合平台。芒果动听</w:t>
            </w:r>
            <w:r>
              <w:rPr>
                <w:rFonts w:eastAsia="仿宋" w:cs="仿宋" w:ascii="仿宋" w:hAnsi="仿宋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上建立栏目专区，有效拓展了全面从严治党的网络传播阵地；湖南省纪委监委官方网站三湘风纪网开辟栏目专区，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县市区纪委监委官方网站、官方微信同步推送栏目报道，构建了省、市、县（市、区）三级立体联动的新媒体传播矩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拓展强势全媒体传播渠道，通过湖南广电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G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智慧电台向湖南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2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县（市、区）融媒体中心推送栏目稿件，打通了党风廉政宣传的“最后一公里”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爆款、精品频出，专门针对新媒体传播特点，栏目对报道进行再编辑再创造，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《清风侠在路上》产生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万</w:t>
            </w:r>
            <w:r>
              <w:rPr>
                <w:rFonts w:eastAsia="仿宋" w:cs="仿宋" w:ascii="仿宋" w:hAnsi="仿宋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的原创爆款作品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，成为湖南最具融合传播能力的广播新闻专栏。</w:t>
            </w:r>
          </w:p>
        </w:tc>
      </w:tr>
      <w:tr>
        <w:trPr>
          <w:trHeight w:val="10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bidi="ar"/>
              </w:rPr>
              <w:t>内容丰富、特色鲜明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在新时代坚定不移推进从严治党重大进程中应运而生的《清风侠在路上》是一档党风廉政专栏，于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开播。栏目立足“强化不敢腐的震慑”，设置了《清风侠观察》子栏目；立足“扎牢不能腐的笼子”，设置了《纪委书记微党课》《监委主任微党课》等子栏目；立足“增强不想腐的自觉”，设置了《正心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》《谈古说今话廉政》等子栏目。栏目始终坚持上接天线、下接地气，用一个个鲜活的故事释纪、释法、释德，在润物细无声中营造党风廉政建设的良好氛围。</w:t>
            </w:r>
          </w:p>
          <w:p>
            <w:pPr>
              <w:pStyle w:val="Normal"/>
              <w:spacing w:lineRule="exact" w:line="320"/>
              <w:ind w:firstLine="481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持续创新、融合传播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该栏目注重持续创新，先后推出了《清风侠拍案》《最新廉政动态》等十多个子栏目；构建了省、市、县（市、区）三级立体联动的新媒体传播矩阵，通过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G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智慧电台有效覆盖了湖南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2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县（市、区）融媒体中心，打通了党风廉政宣传的“最后一公里”；在芒果动听</w:t>
            </w:r>
            <w:r>
              <w:rPr>
                <w:rFonts w:eastAsia="仿宋" w:cs="仿宋" w:ascii="仿宋" w:hAnsi="仿宋"/>
                <w:szCs w:val="21"/>
                <w:lang w:bidi="ar"/>
              </w:rPr>
              <w:t>App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上建立了专区，有效拓展了全面从严治党的网络传播阵地；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《清风侠在路上》产生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万</w:t>
            </w:r>
            <w:r>
              <w:rPr>
                <w:rFonts w:eastAsia="仿宋" w:cs="仿宋" w:ascii="仿宋" w:hAnsi="仿宋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的原创爆款作品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，成为湖南最具融合传播能力的广播新闻专栏。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1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听众获得感强、社会效果好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栏目全年推动解决听众“急难愁盼”问题近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，架起了纪检监察机关和群众沟通的桥梁，传播了纪检监察机关阳光执纪执法、党员干部遵纪守法的正能量。栏目开播至今，带动湖南省</w:t>
            </w:r>
            <w:r>
              <w:rPr>
                <w:rFonts w:eastAsia="仿宋" w:cs="仿宋" w:ascii="仿宋" w:hAnsi="仿宋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个市州开办了党风廉政类广播节目，为清廉湖南建设营造了良好的舆论氛围；全国多家广播电台纷纷前来考察学习，借鉴栏目创办的经验。该栏目两次获评为湖南新闻奖名专栏，被授予湖南省“最美公益普法集体”荣誉称号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  <w:tr>
        <w:trPr>
          <w:trHeight w:val="2402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语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700" w:hanging="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624" w:after="0"/>
        <w:jc w:val="center"/>
        <w:rPr>
          <w:rFonts w:ascii="方正小标宋简体" w:hAnsi="方正小标宋简体" w:eastAsia="方正小标宋简体" w:cs="仿宋"/>
          <w:bCs/>
          <w:spacing w:val="84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bCs/>
          <w:spacing w:val="84"/>
          <w:sz w:val="36"/>
          <w:szCs w:val="36"/>
          <w:lang w:bidi="ar"/>
        </w:rPr>
        <w:t>专栏简介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pacing w:val="8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pacing w:val="84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日，《清风侠在路上》在湖南广播电视台广播传媒中心交通频道开播。周一至周五</w:t>
      </w:r>
      <w:r>
        <w:rPr>
          <w:rFonts w:eastAsia="仿宋" w:cs="仿宋" w:ascii="仿宋" w:hAnsi="仿宋"/>
          <w:sz w:val="32"/>
          <w:szCs w:val="32"/>
          <w:lang w:bidi="ar"/>
        </w:rPr>
        <w:t>7:50</w:t>
      </w:r>
      <w:r>
        <w:rPr>
          <w:rFonts w:ascii="仿宋" w:hAnsi="仿宋" w:cs="仿宋" w:eastAsia="仿宋"/>
          <w:sz w:val="32"/>
          <w:szCs w:val="32"/>
          <w:lang w:bidi="ar"/>
        </w:rPr>
        <w:t>播出，周六</w:t>
      </w:r>
      <w:r>
        <w:rPr>
          <w:rFonts w:eastAsia="仿宋" w:cs="仿宋" w:ascii="仿宋" w:hAnsi="仿宋"/>
          <w:sz w:val="32"/>
          <w:szCs w:val="32"/>
          <w:lang w:bidi="ar"/>
        </w:rPr>
        <w:t>13:00</w:t>
      </w:r>
      <w:r>
        <w:rPr>
          <w:rFonts w:ascii="仿宋" w:hAnsi="仿宋" w:cs="仿宋" w:eastAsia="仿宋"/>
          <w:sz w:val="32"/>
          <w:szCs w:val="32"/>
          <w:lang w:bidi="ar"/>
        </w:rPr>
        <w:t>播出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重播。栏目遵循党风廉政专栏的定位，生动记录全面从严治党向纵深推进的重大进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栏目内容丰富，立足“不敢腐”的震慑，用群众身边鲜活的正风肃纪故事常敲警示之钟；立足“不能腐”的制度建设，权威报道湖南推进治理体系和治理能力现代化的创新实践；立足“不想腐”的自觉，挖掘中国共产党党史、新中国史、改革开放史中的正心故事，成风化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聚焦主题主线创新内容。</w:t>
      </w:r>
      <w:r>
        <w:rPr>
          <w:rFonts w:ascii="仿宋" w:hAnsi="仿宋" w:cs="仿宋" w:eastAsia="仿宋"/>
          <w:sz w:val="32"/>
          <w:szCs w:val="32"/>
          <w:lang w:bidi="ar"/>
        </w:rPr>
        <w:t>如聚焦“决战决胜脱贫攻坚”这一重大任务，栏目记者用时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个月遍访湖南所有未脱贫县（市、区），采制了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篇专题报道，传播了湖南各级纪检监察机关护航脱贫攻坚的正能量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聚力解决听众“急难愁盼”问题，发挥舆论监督职能。</w:t>
      </w:r>
      <w:r>
        <w:rPr>
          <w:rFonts w:ascii="仿宋" w:hAnsi="仿宋" w:cs="仿宋" w:eastAsia="仿宋"/>
          <w:sz w:val="32"/>
          <w:szCs w:val="32"/>
          <w:lang w:bidi="ar"/>
        </w:rPr>
        <w:t>如针对湘西古丈县栖凤湖景区网箱养鱼严重污染水质、群众反映强烈的问题，栏目没有停留在报道取缔违规养殖这个点上，而是推动当地出台后续帮扶政策，帮“上岸”的养殖户实现产业转型，开启新的生活。栏目全年推动解决听众“急难愁盼”问题近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个，通过有效监督让听众有了实实在在的获得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聚合新传播手段，影响力持续扩大。</w:t>
      </w:r>
      <w:r>
        <w:rPr>
          <w:rFonts w:ascii="仿宋" w:hAnsi="仿宋" w:cs="仿宋" w:eastAsia="仿宋"/>
          <w:sz w:val="32"/>
          <w:szCs w:val="32"/>
          <w:lang w:bidi="ar"/>
        </w:rPr>
        <w:t>栏目与</w:t>
      </w:r>
      <w:r>
        <w:rPr>
          <w:rFonts w:eastAsia="仿宋" w:cs="仿宋" w:ascii="仿宋" w:hAnsi="仿宋"/>
          <w:sz w:val="32"/>
          <w:szCs w:val="32"/>
          <w:lang w:bidi="ar"/>
        </w:rPr>
        <w:t>5G</w:t>
      </w:r>
      <w:r>
        <w:rPr>
          <w:rFonts w:ascii="仿宋" w:hAnsi="仿宋" w:cs="仿宋" w:eastAsia="仿宋"/>
          <w:sz w:val="32"/>
          <w:szCs w:val="32"/>
          <w:lang w:bidi="ar"/>
        </w:rPr>
        <w:t>智慧电台合作，有效覆盖了全省</w:t>
      </w:r>
      <w:r>
        <w:rPr>
          <w:rFonts w:eastAsia="仿宋" w:cs="仿宋" w:ascii="仿宋" w:hAnsi="仿宋"/>
          <w:sz w:val="32"/>
          <w:szCs w:val="32"/>
          <w:lang w:bidi="ar"/>
        </w:rPr>
        <w:t>122</w:t>
      </w:r>
      <w:r>
        <w:rPr>
          <w:rFonts w:ascii="仿宋" w:hAnsi="仿宋" w:cs="仿宋" w:eastAsia="仿宋"/>
          <w:sz w:val="32"/>
          <w:szCs w:val="32"/>
          <w:lang w:bidi="ar"/>
        </w:rPr>
        <w:t>个县（市、区）融媒体中心，打通了党风廉政宣传的“最后一公里”；在芒果动听</w:t>
      </w:r>
      <w:r>
        <w:rPr>
          <w:rFonts w:eastAsia="仿宋" w:cs="仿宋" w:ascii="仿宋" w:hAnsi="仿宋"/>
          <w:sz w:val="32"/>
          <w:szCs w:val="32"/>
          <w:lang w:bidi="ar"/>
        </w:rPr>
        <w:t>App</w:t>
      </w:r>
      <w:r>
        <w:rPr>
          <w:rFonts w:ascii="仿宋" w:hAnsi="仿宋" w:cs="仿宋" w:eastAsia="仿宋"/>
          <w:sz w:val="32"/>
          <w:szCs w:val="32"/>
          <w:lang w:bidi="ar"/>
        </w:rPr>
        <w:t>上建立了专区，有效拓展了湖南纪检监察工作的互联网传播阵地，目前已成为湖南省委、省纪委监委推进全面从严治党的主流宣传平台。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，栏目全省市场份额达到了</w:t>
      </w:r>
      <w:r>
        <w:rPr>
          <w:rFonts w:eastAsia="仿宋" w:cs="仿宋" w:ascii="仿宋" w:hAnsi="仿宋"/>
          <w:sz w:val="32"/>
          <w:szCs w:val="32"/>
          <w:lang w:bidi="ar"/>
        </w:rPr>
        <w:t>42.3%</w:t>
      </w:r>
      <w:r>
        <w:rPr>
          <w:rFonts w:ascii="仿宋" w:hAnsi="仿宋" w:cs="仿宋" w:eastAsia="仿宋"/>
          <w:sz w:val="32"/>
          <w:szCs w:val="32"/>
          <w:lang w:bidi="ar"/>
        </w:rPr>
        <w:t>，创造了全国广播时政新闻专栏的收听高峰，成为政商人群上班路上的必听节目，被业界誉为现象级的党风廉政专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11:00Z</dcterms:created>
  <dc:creator>小河马妈咪</dc:creator>
  <dc:description/>
  <cp:keywords/>
  <dc:language>en-US</dc:language>
  <cp:lastModifiedBy>Administrator</cp:lastModifiedBy>
  <dcterms:modified xsi:type="dcterms:W3CDTF">2021-04-27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8F4B799C46D6B66AF24FA7E733C0</vt:lpwstr>
  </property>
  <property fmtid="{D5CDD505-2E9C-101B-9397-08002B2CF9AE}" pid="3" name="KSOProductBuildVer">
    <vt:lpwstr>2052-11.1.0.10463</vt:lpwstr>
  </property>
</Properties>
</file>